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cumento síntese: “A escolha do logótip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Grupo III: César Tavares nº8, João Rego nº15, Ricardo Antão nº18, Tiago Sousa nº24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ma: “Cinema, seu impacto na sociedade e curtas-metragens”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este logótipo recaiu sobre vários e determinados factores, que seguidamente citaremos: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mos o símbolo “estrela” (em inglês “</w:t>
      </w:r>
      <w:r>
        <w:rPr>
          <w:rFonts w:cs="Arial" w:ascii="Arial" w:hAnsi="Arial"/>
          <w:i/>
        </w:rPr>
        <w:t>STAR</w:t>
      </w:r>
      <w:r>
        <w:rPr>
          <w:rFonts w:cs="Arial" w:ascii="Arial" w:hAnsi="Arial"/>
        </w:rPr>
        <w:t>”) porque o nosso grupo denomina-se “STAR”, nome composto pelas iniciais dos apelidos dos membros do grupo (Sousa, Tavares, Antão, Rego).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símbolo de fácil compreensão, muito simples e que fica rapidamente na memória;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-se com o nosso tema (Cinema, seu impacto na sociedade e curtas-metragens) na medida em que no logótipo aparece também uma claquete, utensílio usado para iniciar e terminar as gravações de um filme;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ópria estrela relaciona-se com o tema, já que os actores mais conceituados são comummente designados por “estrelas”, ou “estrelas de cinema”;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Arial" w:ascii="Arial" w:hAnsi="Arial"/>
        </w:rPr>
        <w:t>Outro ponto em comum com Hollywood (o foco cinematográfico mais notório a nível global) é o Passeio da Fama, o “Hall of Fame”, no qual as mais consagradas estrelas de cinema deixam a sua marca para a posterioridade;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claquete encontram-se ainda quatro estrelas, simbolizando os quatro elementos do grupo, sendo que a estrela principal simboliza o grupo, o seu empenho e união, assim como a fraternidade e amizade que estão presentes em todos os momentos do grupo;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sorriso da estrela expressa o divertimento, a dinâmica e a jovialidade que o grupo pretende incutir neste projecto, tornando-o mais atractivo e cativante, quer para o público quer para o nosso grup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s motivos anteriormente citados, podemos constatar que este símbolo vem de encontro ao nosso projecto, sendo uma imagem que traduz afirmativa e fielmente as nossas expectativas, filosofias e o nosso método de trabalh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84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02"/>
      <w:gridCol w:w="1127"/>
    </w:tblGrid>
    <w:tr>
      <w:trPr>
        <w:trHeight w:val="23" w:hRule="atLeast"/>
      </w:trPr>
      <w:tc>
        <w:tcPr>
          <w:tcW w:w="78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cs="Cambria;Palatino Linotype" w:ascii="Cambria;Palatino Linotype" w:hAnsi="Cambria;Palatino Linotype"/>
            </w:rPr>
            <w:t>Trabalho realizado no dia 06 de Novembro</w:t>
          </w:r>
        </w:p>
      </w:tc>
      <w:tc>
        <w:tcPr>
          <w:tcW w:w="112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</w:rPr>
            <w:t>[2008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44:00Z</dcterms:created>
  <dc:creator>ese</dc:creator>
  <dc:description/>
  <cp:keywords/>
  <dc:language>en-US</dc:language>
  <cp:lastModifiedBy>Sousa</cp:lastModifiedBy>
  <dcterms:modified xsi:type="dcterms:W3CDTF">2009-02-18T09:20:00Z</dcterms:modified>
  <cp:revision>5</cp:revision>
  <dc:subject/>
  <dc:title>Trabalho realizado no dia 06/11</dc:title>
</cp:coreProperties>
</file>